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ИНЯТО: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>Советом педагогов МКДОУ                                             Заведующая МКДО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 xml:space="preserve">«Новокамалинский детский сад                                       « Новокамалинский детский сад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>«Малыш»                                                                             «Малыш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>Протокол № 1                                                                                   И.П.Русакова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>от « 14 » сентября  2012г.                                                  « 14 » сентября 2012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Л О Ж Е Н И 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 платных дополнительных услугах и формировании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дополнительных (внебюджетных) источников финансирования по МКДОУ «Новокамалинский детский сад «Малыш»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.    Общие положения</w:t>
      </w:r>
    </w:p>
    <w:p>
      <w:pPr>
        <w:pStyle w:val="Normal"/>
        <w:shd w:fill="FFFFFF" w:val="clear"/>
        <w:spacing w:lineRule="auto" w:line="240" w:before="30" w:after="3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е Положение разработано в соответствии с Законом «Об образовании» (ст. 41), постановлением Правительства РФ №505 от 05.07. 2001 г. «О правилах оказания платных услуг», Устава ДОУ.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латных услугах разработано для оказания помощи практическим работникам по организации предоставления платных дополнительных образовательных услуг в конкретном дошкольном образовательном учреждении в соответствии с запросами населения.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ные дополнительные образовательные услуги предоставляются с целью расширения спектра образовательных услуг, развития интеллектуальных и творческих способностей детей, всестороннего удовлетворения образовательных потребностей граждан. Осуществляются они за счёт внебюджетных средств (средств спонсоров, сторонних организаций или частных лиц, в том числе родителей) и не могут быть оказаны взамен и в рамках основной образовательной деятельности. Финансируемой из бюджета.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оказываемые в рамках основных образовательных программ и государственных образовательных стандартов согласно статуса образовательного учреждения, направленные на совершенствование образовательного процесса, при наличии имеющихся условий и средств не рассматриваются как платные дополнительные услуги и привлечение для этих целей средств родителей не допускается.</w:t>
      </w:r>
    </w:p>
    <w:p>
      <w:pPr>
        <w:pStyle w:val="Normal"/>
        <w:shd w:fill="FFFFFF" w:val="clear"/>
        <w:spacing w:lineRule="auto" w:line="240" w:before="30" w:after="30"/>
        <w:ind w:left="420" w:hanging="4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.    Предмет деятельности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рный перечень платных дополнительных образовательных услуг, оказываемых  МКДОУ «Ивановский детский сад «Соболек»   превышающих рамки соответствующих образовательных программ и государственных образовательных стандартов представлен в ПРИЛОЖЕНИИ.</w:t>
      </w:r>
    </w:p>
    <w:p>
      <w:pPr>
        <w:pStyle w:val="Normal"/>
        <w:shd w:fill="FFFFFF" w:val="clear"/>
        <w:spacing w:lineRule="auto" w:line="240" w:before="30" w:after="30"/>
        <w:ind w:left="420" w:hanging="4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3.    Организация платных услуг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организации платных дополнительных услуг образовательному учреждению необходимо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изучить спрос на дополнительные образовательные услуги и определить предлагаемый контингент воспитанников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создать условия для предоставления платных дополнительных услуг с учётом требований по охране и безопасности здоровья воспитанников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указать в Уставе дошкольного образовательного учреждения перечень планируемых платных дополнительных образовательных услуг и порядок их предоставле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получить лицензию на те виды деятельности, которые будут организованы в данном образовательном учреждении в виде платных образовательных услуг с учётом запросов детей и родителей, соответствующей учебно-материальной базы и наличия специалистов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) заключить договор с заказчиком на оказание платных дополнительных услуг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учётом запросов детей и родителей, соответствующей учебно-материальной базы и наличия специалистов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) на основании заключенных договоров издать распоряжение об организации работы учреждения по оказанию платных образовательных услуг, где указать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вки работников подразделений, занятых оказанием платных дополнительных образовательных услуг, программы или планы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) заключить трудовые соглашения со специалистами (или договор подряда с временным трудовым коллективом) на оказание платных образовательных услуг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) кружковые занятия проводятся во второй половине дня по «Карте максимальной нагрузки в организованных формах обучения и оказания дополнительных образовательных услуг», утверждённой руководителем ДОУ в соответствии с письмом МО РФ №65, 23-16 от 14.03.2000 г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) педагог один раз в квартал проводит показательные мероприятия, открытые занятия, организует выставки для родител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420" w:hanging="4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4.    Расчёт стоимости и порядок оплаты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р платы за оказание дополнительных платных образовательных услуг устанавливается по соглашению сторон и в пределах утверждённых расценок ДОУ (приложение 1).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р оплаты определяется с учётом имеющихся категорий льгот: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идка устанавливается при посещении нескольких кружков в комплексе;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идка 50% устанавливается для сотрудников ДОУ;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идка 50% устанавливается для второго ребёнка, если детский сад посещают два ребёнка из одной семьи;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р оплаты может изменяться по договорённости сторон при наличии следующих расценок: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ервом году обучения в пределах утверждённых расценок;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втором году обучения стоимость увеличивается на 10% от утверждённых расценок;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третьем году обучения стоимость увеличивается на 20% от утверждённых расценок;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мере повышения цен размер оплаты в течение года может измениться.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епосещении ребёнком кружка по причинам болезни, карантина, отпуска на основании предоставленных справок, внесённая за время посещения плата засчитывается в последующие платежи. Во всех других случаях отсутствия ребёнка. Плата за услугу взимается полностью.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ределения стоимости услуги составляется калькуляция, которая состои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: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«Заработная плата»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плата за педагогические часы составляет 50% по договорённости сторо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Фонд оплаты административно-управленческого персонала составляет 3,5 % от общей суммы полученных доходов.</w:t>
      </w:r>
    </w:p>
    <w:p>
      <w:pPr>
        <w:pStyle w:val="Normal"/>
        <w:shd w:fill="FFFFFF" w:val="clear"/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«Начисление на заработную плату» формируется в размере, определяемым Законодательством на каждый отчётный период от общего ФОТ.</w:t>
      </w:r>
    </w:p>
    <w:p>
      <w:pPr>
        <w:pStyle w:val="Normal"/>
        <w:shd w:fill="FFFFFF" w:val="clear"/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«Накладные расходы» (хозяйственные, канцелярские и прочие нужды ДОУ – принимаются в размере оставшейся суммы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420" w:hanging="4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5.    Финансово-хозяйственная деятельность</w:t>
      </w:r>
    </w:p>
    <w:p>
      <w:pPr>
        <w:pStyle w:val="Normal"/>
        <w:shd w:fill="FFFFFF" w:val="clear"/>
        <w:spacing w:lineRule="auto" w:line="240" w:before="30" w:after="3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ходование привлеченных средств осуществляется в соответствии с утверждённой сметой.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У обладает самостоятельностью в осуществлении своей деятельности и распоряжении доходами, полученными от платных дополнительных образовательных услуг.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бор и учёт денежных средств и поступивших материальных ценностей производят через Управление образования администрации Рыбинского  района путём перечисления на лицевой счёт ДОУ.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ход от хозрасчетной деятельности распределяется заведующей ДОУ согласно смете и нормативным документам.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ДОУ ведется наблюдение за рациональным использованием дополнительных доходов через Совет Учреждения.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ём денежных средств и материальных ценностей должен быть организован согласно нормативным требованиям.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нансово-хозяйственные операции в части дополнительного внебюджетного финансирования осуществляются через специальный счет в РКЦ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420" w:hanging="4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6.    Учёт и отчетность</w:t>
      </w:r>
    </w:p>
    <w:p>
      <w:pPr>
        <w:pStyle w:val="Normal"/>
        <w:shd w:fill="FFFFFF" w:val="clear"/>
        <w:spacing w:lineRule="auto" w:line="240" w:before="30" w:after="30"/>
        <w:ind w:firstLine="4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ёт платных услуг ведётся в соответствии с Инструкцией по бухгалтерскому учёту в учреждениях и организациях, состоящих на бюджете, утверждённой приказом Министерства финансов РФ от 30.12.1999 г. №107.</w:t>
      </w:r>
    </w:p>
    <w:p>
      <w:pPr>
        <w:pStyle w:val="Normal"/>
        <w:shd w:fill="FFFFFF" w:val="clear"/>
        <w:spacing w:lineRule="auto" w:line="240" w:before="30" w:after="30"/>
        <w:ind w:firstLine="4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хгалтерия ДОУ ведёт учёт движения денежных средств по лицевым карточкам ДОУ, проводит необходимые операции через РКЦ. Перечисления и отчетность во внебюджетные фонды и бюджет.</w:t>
      </w:r>
    </w:p>
    <w:p>
      <w:pPr>
        <w:pStyle w:val="Normal"/>
        <w:shd w:fill="FFFFFF" w:val="clear"/>
        <w:spacing w:lineRule="auto" w:line="240" w:before="30" w:after="30"/>
        <w:ind w:firstLine="4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 1. </w:t>
      </w:r>
    </w:p>
    <w:p>
      <w:pPr>
        <w:pStyle w:val="Normal"/>
        <w:shd w:fill="FFFFFF" w:val="clear"/>
        <w:spacing w:lineRule="auto" w:line="240" w:before="30" w:after="30"/>
        <w:ind w:firstLine="4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тные услуги  не оказываем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9:00Z</dcterms:created>
  <dc:creator>User</dc:creator>
  <dc:description/>
  <cp:keywords/>
  <dc:language>en-US</dc:language>
  <cp:lastModifiedBy>Дмитрий Каленюк</cp:lastModifiedBy>
  <cp:lastPrinted>2012-10-11T12:32:00Z</cp:lastPrinted>
  <dcterms:modified xsi:type="dcterms:W3CDTF">2013-01-27T14:17:00Z</dcterms:modified>
  <cp:revision>7</cp:revision>
  <dc:subject/>
  <dc:title/>
</cp:coreProperties>
</file>